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6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5/2016 tarih ve   39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Silifke Belediye Meclisi’nin 07/03/2016 tarih ve 2016/28 sayılı kararı ile kabul edilen, Silifke İlçesi, Çadırlı Mahallesi, 1698 No.lu parsele ilişkin 1/5000 ölçekli nazım imar planı ile ilgili, 25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zım İmar Planına konu edilen Silifke İlçesi, Çadırlı Mahallesi, 1698 No.lu parselin, 1/5000 ölçekli nazım imar planı teklifi ile “Patlayıcı Madde Depolama Tesisi Alanı” olarak planlanması öner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zım İmar Planı ile önerilen Patlayıcı Madde Depolama Tesisi Alanı’nın; Çadırlı Köy Yerleşik Alan Sınırı içerisinde kaldığından ve söz konusu alanın parsel bazında değil, bütünlüklü planlanmasının üst plan kararları, şehircilik ilke ve esaslarına daha uygun olacağı anlaşıldığından, 1/5000 ölçekli nazım imar planı teklif dosyasının, 3194 sayılı İmar Kanunu’nun 8/b maddesi gereğince reddedilerek  </w:t>
      </w:r>
      <w:r>
        <w:rPr>
          <w:b/>
          <w:sz w:val="24"/>
          <w:szCs w:val="24"/>
        </w:rPr>
        <w:t>idaresi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ades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1-11T18:23:00Z</cp:lastPrinted>
  <dcterms:modified xsi:type="dcterms:W3CDTF">2016-06-08T13:39:00Z</dcterms:modified>
  <cp:revision>83</cp:revision>
  <dc:subject/>
  <dc:title/>
</cp:coreProperties>
</file>